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Elektrodinamika – szóbeli kérdések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Ezek nem a tételek, hanem ajánlások (a „beemelést” elkerülendő)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2011. május 7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Koncentrált paraméterű és elosztott paraméterű hálózati modellek bemutatása, illusztrálása egyszerű példákkal. Hogy kapcsolódik az elosztott paraméterű hálózati modell a távvezetékek témaköréhez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 távvezeték általános elrendezése. A távvezeték egy infinitezimálisan kicsi szakaszának modellezése koncentrált paraméterű hálózattal. A csomóponti törvény és a huroktörvény felírása ezen hálózat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A telegráf-egyenletek levez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A telegráf-egyenletek alakja szinuszos gerjesztés eseté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Mi a terjedési együttható? Mi a hullámimpedancia? Mi a hullámadmittancia? Hogyan származtatjuk ezen mennyiségeket távvezetékek eseté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A távvezeték mentén mérhető feszültség komplex csúcsértékére vonatkozó Helmholtz-egyenlet levez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 távvezeték mentén mérhető áram komplex csúcsértékére vonatkozó Helmholtz-egyenlet levez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Helmholtz-egyenlet homogén általános megoldásának alakját feszültség számítása során, s értelmezze a kifejezésben szereplő mennyisége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Helmholtz-egyenlet homogén általános megoldásának alakját áram számítása során, s értelmezze a kifejezésben szereplő mennyiségek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Értelmezze a következő definíciókat: fázissebesség, csillapítási tényező, fázistényező, hullámhossz. Hol szerepelnek ezen mennyiségek a távvezeték feszültségének és áramának kifejezésében, s mit jelenten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Mutassa be a távvezetéken kialakuló feszültség és áram komplex csúcsának általános formuláját, s értelmezze azt! Készítsen magyarázó rajzot az egyes mennyiségek értelmezéséhez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Mi a reflexiós tényező? Hogy lehet segítségével a távvezetéken kialakuló feszültség és áram komplex csúcsának általános formuláját egyszerűsíteni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meg a távvezetéken kialakuló feszültség és áram komplex csúcsának alakját, ha a szekunder oldali lezárás impedanciája egyenlő a hullámimpedanciával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meg a távvezetéken kialakuló feszültség és áram komplex csúcsának alakját, ha a szekunder oldali lezárás rövidzá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Mutassa meg a távvezetéken kialakuló feszültség és áram komplex csúcsának alakját, ha a szekunder oldali lezárás szakadás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it lehet elérni tiszta képzetes impedanciájú lezárás segítségével? Mutassa meg a kapacitás hat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it lehet elérni tiszta képzetes impedanciájú lezárás segítségével? Mutassa meg az induktivitás hat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z ideális távvezeték alábbi paramétereit: hullámimpedancia, terjedési együttható, fázissebesség, hullámhossz, csillapítási együttható, fázisegyütthat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Hogy alakul a távvezetéken kialakuló feszültség és áram komplex csúcsának alakja, ha a távvezeték végén ismert vagy a feszültség vagy az ár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Hogy alakul a távvezetéken kialakuló feszültség és áram komplex csúcsának alakja, ha a távvezeték elején ismert vagy a feszültség vagy az ára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z ideális távvezeték bemeneti impedanciájának formulá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 xml:space="preserve">Mutassa be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lang w:val="hu-HU"/>
        </w:rPr>
        <w:t xml:space="preserve"> hosszúságú impedanciatranszformátor lényegét. Ismertesse az alkalmazás célját és hátrányai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z ideális vezetékszakasz mint rezgőkö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z ideális távvezetéken létrejövő tranziens folyamatok számításának menetét egyenáramú gerjesztés esetén! Készítsen egy egyszerű példá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Ismertesse a következő vektoranalízisből ismert fogalmakat: gradiens, divergencia, rotáció. Mutassa meg ezek alakját Descartes-koordináta rendszerben, s mutasson egy-egy egyszerű példát. Mi a Laplace-operátor? Mi a nabla szimbólum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meg a töltés előfordulási formáit és azok matematikai leír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meg az áram előfordulási formáit és azok matematikai leírás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ilyen erőhatások ismeretesek töltések és áramok közöt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dja meg a gerjesztő mennyiségek kapcsol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térintenzitás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feszültség és a fluxus fogalm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Írja fel a Faraday-féle indukciós törvényt, s értelmezze a kapott egyenlet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z Ampére-törvényt, s értelmezze az egyenlet jelentés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meg az Ampére-törvény és a folytonossági egyenlet kapcsol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Írja fel a két Gauss-tételt, s értelmezze azok jelentés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 xml:space="preserve">Mi az eltolási áram? Hogy fordul elő az elektrodinamika alapegyenleteiben (Ampére-törvény, folytonossági egyenlet)? Mutassa meg alakját szinuszos gerjesztés esetén 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dja meg a konstitúciós relációk alakját lineáris és izotróp közegeket feltételezv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Vezesse le az enrgiamérleg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Értelmezze az energiamérlegben szereplő tagok jelentés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z I. és a II. Maxwell-egyenlet differenciális és integrális alakját és értelmezze az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III. és a IV. Maxwell-egyenlet differenciális és integrális alakját és értelmezze azoka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z elektrodinamika felosz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ilyen határfeltételeket kell kielégíteni két különböző közeg határá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ik azok a peremfeltételek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Egyszerű példán keresztül mutassa be a részkapacitás fogalm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Egyszerű példán keresztül mutassa be a tükrözés módszer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z elektrosztatika alapfelad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z elektrosztatika alapegyenletét! Mi a Laplace-egyenlet és a Laplace—Poisson-egyenlet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stacionárius áramlás alapfelad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 stacionárius áramlás alapegyenlet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Írja fel a Laplace—Poisson-egyenlet általános megoldását és értelmezze az egyenlet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röviden a rácsmódszer elv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stacionárius mágneses tér alapfeladat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 stacionárius mágneses tér alapegyenletét! Mi a vektoriális Laplace-egyenlet alakja Descartes-koordináta rendszerben? Coulomb-mérté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Írja fel a vektoriális Laplace—Poisson-egyenlet általános megoldását és értelmezze az egyenlet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Biot—Savart-törvényt! Értelmezze a formul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i a skalárpotenciál és a vektorpotenciál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Röviden mutassa be a végeselem-módszer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 síkkondenzátor példáján keresztül mutassa meg a súlyozott maradék elv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 síkkondenzátor példáján keresztül mutassa meg a gyenge alak fogalm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z 1D-s és 2D-s véges elemek bemutatása (szakasz, háromszö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síkhullámok leírására alkalmas Maxwell-egyenletek alakját időtartományban és frekvenciatartományba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 síkhullámok leírására alkalmas egyenlet H-alak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 síkhullámok leírására alkalmas egyenlet E-alak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diffúziós egyenlet, a hullámegyenlet, és a Helmholtz-egyenlet alak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Ismertesse a távvezeték analógiát síkhullámok esetén, terjedési együttható és hullámimpeda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égtelen féltér problé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 terjedési együttható és a hullámimpedancia alakja szigetelőkben és vezetőkben. A behatolási mélység és az áramkiszorítás fogalm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 négyszögletes csőtápvonalak leírására alkalmas Maxwell-egyenletek bemutatás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 Helmholtz-egyenlet és a Lorentz-mérték mágneses vektorpotenciál esetén. Módus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határhullámhossz fogalmát és jelentését négyszögletes csőtápvonalak esetén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dja meg a következő fogalmak jelentését: vágási frekvencia, csőben mérhető hullámhoss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lang w:val="hu-HU"/>
        </w:rPr>
        <w:t>Írja fel a dominán TE</w:t>
      </w:r>
      <w:r>
        <w:rPr>
          <w:vertAlign w:val="subscript"/>
          <w:lang w:val="hu-HU"/>
        </w:rPr>
        <w:t>10</w:t>
      </w:r>
      <w:r>
        <w:rPr>
          <w:lang w:val="hu-HU"/>
        </w:rPr>
        <w:t xml:space="preserve"> módus elektromos terének képletét, s rajzolja fel az erővonalkép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Maxwell-egyenletek alakját, ha a cél antennák terének számítása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Vezesse le a Helmholtz-egyenlete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retardált potenciálok fogalmát és jelentés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Értelmezze az általánosított Biot—Savart-törvény két részének jelentését! Mi a közeltéri és a távoltéri komponens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Jellemezze a Hertz-dipólus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utassa be a Hertz-dipól távolterének leírására alkalmas formul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Mi a kisugárzott teljesítmény és a sugárzási ellenállás? Mekkora a Hertz-dipól nyeresége? Mutassa be az Hertz-dipól iránykarakterisztikájá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Szinuszos árameloszlást feltételezve mutassa be egyenes antennák számításának menetét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lang w:val="hu-HU"/>
        </w:rPr>
      </w:pPr>
      <w:r>
        <w:rPr>
          <w:lang w:val="hu-HU"/>
        </w:rPr>
        <w:t>Az előadásokon bemutatott összes kísérl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egj.: 2010/11 II. félévében tápvonalak nem lesznek a vizsgán, az antenna témakörben csak az előadáson elhangzott anyagot kér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9:00Z</dcterms:created>
  <dc:creator>Dr. Kuczmann Miklós</dc:creator>
  <dc:description/>
  <cp:keywords/>
  <dc:language>en-US</dc:language>
  <cp:lastModifiedBy>Dr. Kuczmann Miklós</cp:lastModifiedBy>
  <dcterms:modified xsi:type="dcterms:W3CDTF">2011-05-07T07:06:00Z</dcterms:modified>
  <cp:revision>5</cp:revision>
  <dc:subject/>
  <dc:title>Elektrodinamika – szóbeli kérdések</dc:title>
</cp:coreProperties>
</file>